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591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DA TRASMETTERE  VIA E-MAIL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A@UNICA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ENTRO IL 18 OTTOBRE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min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1B6AA9"/>
          <w:sz w:val="40"/>
          <w:szCs w:val="40"/>
        </w:rPr>
        <w:t>PAC 2020: gli aggiornamenti della normati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ergamo, 28 ottobre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uto conto della disponibilità della sala il seminario potrebbe essere svolto in due sessioni alternative in base all’ordine di iscrizione dei partecipanti (9-13) e (14-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 partecip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(via,  Cap, comune, provinci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per ricevere luogo del seminar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ARTENENTE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e compilare il riquadro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3"/>
        <w:gridCol w:w="2629"/>
        <w:gridCol w:w="336"/>
      </w:tblGrid>
      <w:tr>
        <w:trPr/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fficio UNICAA cod. ________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: _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l'Ente di appartenenz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agronomi e forestali di ________________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. iscrizione _______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Quota iscrizione 5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] 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Quota iscrizione 5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QUOTA ISCRIZIONE da versare tramite bonifico a UNICAA srl su c/c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b/>
          <w:bCs/>
        </w:rPr>
        <w:t>IT32S0542811101000000021847</w:t>
      </w:r>
      <w:r>
        <w:rPr>
          <w:rFonts w:cs="Arial" w:ascii="Arial" w:hAnsi="Arial"/>
        </w:rPr>
        <w:t xml:space="preserve"> - Banca Popolare di Bergamo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RE ALLA SCHEDA LA COPIA DEL  BONIFIC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61"/>
        <w:gridCol w:w="3051"/>
        <w:gridCol w:w="2665"/>
        <w:gridCol w:w="756"/>
        <w:gridCol w:w="2411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I PER LA FATTURAZIONE </w:t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11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1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05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utilizzati per l'invio di materiale informativo da parte di UNICAA. La cancellazione dei dati può essere richiesta ad UNICAA ai sensi del Dlgs n. 196/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, _____/_____/ 2015</w:t>
      </w:r>
      <w:r>
        <w:rPr/>
        <w:t xml:space="preserve">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47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@UNICA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7:00Z</dcterms:created>
  <dc:creator/>
  <dc:description/>
  <cp:keywords/>
  <dc:language>en-US</dc:language>
  <cp:lastModifiedBy>Breviario Valentina</cp:lastModifiedBy>
  <cp:lastPrinted>2015-10-06T12:03:00Z</cp:lastPrinted>
  <dcterms:modified xsi:type="dcterms:W3CDTF">2015-10-06T12:05:00Z</dcterms:modified>
  <cp:revision>6</cp:revision>
  <dc:subject/>
  <dc:title/>
</cp:coreProperties>
</file>